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985</wp:posOffset>
            </wp:positionV>
            <wp:extent cx="2457450" cy="773430"/>
            <wp:effectExtent l="0" t="0" r="0" b="0"/>
            <wp:wrapTight wrapText="bothSides">
              <wp:wrapPolygon edited="0">
                <wp:start x="-57" y="0"/>
                <wp:lineTo x="-57" y="21413"/>
                <wp:lineTo x="21600" y="2141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Kinder- und Jugendhilfe gGmbH</w:t>
      </w:r>
      <w:r>
        <w:rPr>
          <w:rFonts w:cs="Arial" w:ascii="Arial" w:hAnsi="Arial"/>
          <w:sz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708" w:firstLine="708"/>
        <w:rPr>
          <w:rFonts w:ascii="Rockwell MT Light" w:hAnsi="Rockwell MT Light" w:cs="Rockwell MT Light"/>
          <w:sz w:val="20"/>
        </w:rPr>
      </w:pPr>
      <w:r>
        <w:rPr>
          <w:rFonts w:cs="Rockwell MT Light" w:ascii="Rockwell MT Light" w:hAnsi="Rockwell MT Light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helmine-Hundert-Weg 2 -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035 Hambur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2375</wp:posOffset>
            </wp:positionH>
            <wp:positionV relativeFrom="paragraph">
              <wp:posOffset>6985</wp:posOffset>
            </wp:positionV>
            <wp:extent cx="2419350" cy="447675"/>
            <wp:effectExtent l="0" t="0" r="0" b="0"/>
            <wp:wrapTight wrapText="bothSides">
              <wp:wrapPolygon edited="0">
                <wp:start x="10287" y="457"/>
                <wp:lineTo x="8502" y="5046"/>
                <wp:lineTo x="253" y="8269"/>
                <wp:lineTo x="-83" y="8727"/>
                <wp:lineTo x="-83" y="16539"/>
                <wp:lineTo x="6631" y="21135"/>
                <wp:lineTo x="8331" y="21135"/>
                <wp:lineTo x="8672" y="21135"/>
                <wp:lineTo x="10202" y="21135"/>
                <wp:lineTo x="21512" y="16081"/>
                <wp:lineTo x="21600" y="13324"/>
                <wp:lineTo x="21427" y="10567"/>
                <wp:lineTo x="12414" y="7810"/>
                <wp:lineTo x="12839" y="5512"/>
                <wp:lineTo x="12499" y="4130"/>
                <wp:lineTo x="10798" y="457"/>
                <wp:lineTo x="10287" y="4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Tel. +49 (0)40 73 59 19 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 +49 (0)40 73 59 19 1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ww.drk-kiju.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ta-springmaus@drk-kiju.de</w:t>
      </w:r>
    </w:p>
    <w:p>
      <w:pPr>
        <w:pStyle w:val="Normal"/>
        <w:tabs>
          <w:tab w:val="clear" w:pos="708"/>
          <w:tab w:val="left" w:pos="5220" w:leader="none"/>
        </w:tabs>
        <w:ind w:left="708" w:firstLine="708"/>
        <w:rPr>
          <w:rFonts w:ascii="Rockwell MT Light" w:hAnsi="Rockwell MT Light" w:cs="Rockwell MT Light"/>
          <w:b/>
          <w:b/>
          <w:sz w:val="22"/>
        </w:rPr>
      </w:pPr>
      <w:r>
        <w:rPr>
          <w:rFonts w:cs="Rockwell MT Light" w:ascii="Rockwell MT Light" w:hAnsi="Rockwell MT Light"/>
          <w:sz w:val="36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gaben über das Kind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Name:</w:t>
        <w:tab/>
        <w:t>Vornam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3110783693"/>
      <w:bookmarkStart w:id="1" w:name="__Fieldmark__2_31107836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weiblich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3110783693"/>
      <w:bookmarkStart w:id="3" w:name="__Fieldmark__3_311078369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ännlich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rPr/>
      </w:pPr>
      <w:r>
        <w:rPr>
          <w:rFonts w:cs="Arial" w:ascii="Arial" w:hAnsi="Arial"/>
        </w:rPr>
        <w:t>geboren am: (Stichtag)</w:t>
        <w:tab/>
        <w:t>geboren in: (Land)</w:t>
      </w:r>
      <w:r>
        <w:rPr/>
        <w:tab/>
        <w:t>Staatsangehörigkeit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Anschrift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unschtermin zur Aufnahme:</w:t>
        <w:tab/>
        <w:t>Betreuungszeit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3110783693"/>
            <w:bookmarkStart w:id="5" w:name="__Fieldmark__9_31107836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5 Std.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3110783693"/>
            <w:bookmarkStart w:id="7" w:name="__Fieldmark__10_31107836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 Std.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1_3110783693"/>
            <w:bookmarkStart w:id="9" w:name="__Fieldmark__11_31107836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 Std.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2_3110783693"/>
            <w:bookmarkStart w:id="11" w:name="__Fieldmark__12_31107836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0 Std.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3_3110783693"/>
            <w:bookmarkStart w:id="13" w:name="__Fieldmark__13_311078369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2 Std.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Angaben über die Eltern: </w:t>
      </w:r>
      <w:r>
        <w:rPr>
          <w:rFonts w:cs="Arial" w:ascii="Arial" w:hAnsi="Arial"/>
          <w:szCs w:val="24"/>
        </w:rPr>
        <w:t>(Name unseres Ansprechpartners)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</w:rPr>
        <w:t>Name:</w:t>
        <w:tab/>
      </w:r>
      <w:r>
        <w:rPr/>
        <w:t>Vorname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678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oren am:</w:t>
        <w:tab/>
        <w:t xml:space="preserve"> Staatsangehörigkeit:</w:t>
        <w:tab/>
        <w:t>Herkunftsland:</w:t>
        <w:tab/>
        <w:t xml:space="preserve">Vorwiegend gesprochene </w:t>
        <w:tab/>
        <w:tab/>
        <w:tab/>
        <w:t>Sprach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693"/>
        <w:gridCol w:w="2866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 Adresse:</w:t>
        <w:tab/>
        <w:t>Mobiltelefon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eruf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Anmerkung: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567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continuous"/>
      <w:pgSz w:w="11906" w:h="16838"/>
      <w:pgMar w:left="1134" w:right="567" w:gutter="0" w:header="0" w:top="28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MT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waltung/Vorlag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 MT" w:hAnsi="Rockwell MT" w:eastAsia="Times New Roman" w:cs="Rockwell M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Rockwell MT" w:hAnsi="Rockwell MT" w:cs="Rockwell MT"/>
      <w:sz w:val="24"/>
    </w:rPr>
  </w:style>
  <w:style w:type="character" w:styleId="FuzeileZchn">
    <w:name w:val="Fußzeile Zchn"/>
    <w:qFormat/>
    <w:rPr>
      <w:rFonts w:ascii="Rockwell MT" w:hAnsi="Rockwell MT" w:cs="Rockwell MT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adresse">
    <w:name w:val="Absenderadresse"/>
    <w:basedOn w:val="Normal"/>
    <w:qFormat/>
    <w:pPr>
      <w:spacing w:lineRule="exact" w:line="20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6:00Z</dcterms:created>
  <dc:creator>Popp, Gudrun</dc:creator>
  <dc:description/>
  <cp:keywords/>
  <dc:language>en-US</dc:language>
  <cp:lastModifiedBy>Popp, Gudrun</cp:lastModifiedBy>
  <cp:lastPrinted>2018-08-22T11:13:00Z</cp:lastPrinted>
  <dcterms:modified xsi:type="dcterms:W3CDTF">2020-05-14T07:58:00Z</dcterms:modified>
  <cp:revision>9</cp:revision>
  <dc:subject/>
  <dc:title>Aufnahmeformular DRK Kindertagesstätte „Lummerland“</dc:title>
</cp:coreProperties>
</file>